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"/>
        <w:gridCol w:w="3"/>
        <w:gridCol w:w="5813"/>
        <w:gridCol w:w="1976"/>
        <w:gridCol w:w="9"/>
        <w:gridCol w:w="2401"/>
      </w:tblGrid>
      <w:tr>
        <w:trPr>
          <w:trHeight w:val="555" w:hRule="atLeast"/>
        </w:trPr>
        <w:tc>
          <w:tcPr>
            <w:tcW w:w="89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9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bookmarkStart w:id="0" w:name="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484755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йс-лист от 15.02.2015г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услуги на турбазе «Чусовая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итание 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Завтрак с 10ч до 11ч  (по желанию гостя можем перенести на другое врем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150 руб./чел.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д с 14ч до 15ч  (по желанию гостя можем перенести на другое врем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290 руб./чел.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жин с19ч до  20ч (по желанию гостя можем перенести на другое время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260 руб./чел.</w:t>
            </w:r>
          </w:p>
        </w:tc>
      </w:tr>
      <w:tr>
        <w:trPr>
          <w:trHeight w:val="448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ставка заказа в номер, бан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руб.</w:t>
            </w:r>
          </w:p>
        </w:tc>
      </w:tr>
      <w:tr>
        <w:trPr>
          <w:trHeight w:val="593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готовим из Ваших продуктов шашлык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Время жарки шашлыка зависит от кол-ва мяса и оговаривается дополнительно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 до 10 к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0 руб.</w:t>
            </w:r>
          </w:p>
        </w:tc>
      </w:tr>
      <w:tr>
        <w:trPr>
          <w:trHeight w:val="593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10 до 20 к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0 руб.</w:t>
            </w:r>
          </w:p>
        </w:tc>
      </w:tr>
      <w:tr>
        <w:trPr>
          <w:trHeight w:val="593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0 до 30 к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0 руб.</w:t>
            </w:r>
          </w:p>
        </w:tc>
      </w:tr>
      <w:tr>
        <w:trPr>
          <w:trHeight w:val="524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а автотранспорта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ковка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легковая маши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Газе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автобу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руб./сутки/машин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руб./сутки/машина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150 руб./сутки/машина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билет на т/б Чусовая</w:t>
            </w:r>
          </w:p>
        </w:tc>
      </w:tr>
      <w:tr>
        <w:trPr>
          <w:trHeight w:val="3896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В выходные (1 день, 1 челове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рослые и дети с 10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 2х до 10 лет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еры (при предъявлении пенсионного удостоверения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и до 2х лет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будни (1 день, 1 человек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зрослые и дети с 10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 2х до 10 лет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нсионеры (при предъявлении пенсионного удостоверения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2х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200 руб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руб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платно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руб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руб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сплатно</w:t>
            </w:r>
          </w:p>
        </w:tc>
      </w:tr>
      <w:tr>
        <w:trPr>
          <w:trHeight w:val="449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помещений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Аренда банкетного - зала на 1-м  этаже клуба (40-70 человек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Аренда малого конференц - зала на 1-м этаже клуба (15-20 человек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ренда зала «Русский» 2й этаж клуба (10-15 человек)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час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8 час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час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 руб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 руб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0 руб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Аренда  залов «Уютный» и «Кофейный» (20-40 человек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енда  зала «Печка» (30-40 человек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0 руб./час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спортивных площадок, площадок в лесопарковой зоне для проведения активных игр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./чел.</w:t>
            </w:r>
          </w:p>
        </w:tc>
      </w:tr>
      <w:tr>
        <w:trPr>
          <w:trHeight w:val="454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ренда оборудования</w:t>
            </w:r>
          </w:p>
        </w:tc>
      </w:tr>
      <w:tr>
        <w:trPr>
          <w:trHeight w:val="285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о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 руб./день</w:t>
            </w:r>
          </w:p>
        </w:tc>
      </w:tr>
      <w:tr>
        <w:trPr>
          <w:trHeight w:val="284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толов со скатертями и стульев под чехлами для банкет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./чел.</w:t>
            </w:r>
          </w:p>
        </w:tc>
      </w:tr>
      <w:tr>
        <w:trPr>
          <w:trHeight w:val="285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/>
            </w:pPr>
            <w:r>
              <w:rPr/>
              <w:t>Аренда комплектов посуды для банкета (фужеры, тарелки, приборы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50 руб/чел</w:t>
            </w:r>
          </w:p>
        </w:tc>
      </w:tr>
      <w:tr>
        <w:trPr>
          <w:trHeight w:val="284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/>
            </w:pPr>
            <w:r>
              <w:rPr/>
              <w:t>Флипчар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400 руб./день</w:t>
            </w:r>
          </w:p>
        </w:tc>
      </w:tr>
      <w:tr>
        <w:trPr>
          <w:trHeight w:val="415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беседок, веранд, бань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енда  беседки </w:t>
            </w:r>
            <w:r>
              <w:rPr>
                <w:sz w:val="22"/>
                <w:szCs w:val="22"/>
              </w:rPr>
              <w:t xml:space="preserve">«Ромашка»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деревянная,  застекленная,  мангальная  зона с наружи 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местимость не более 20человек ,  1 час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тоимость включено: уголь 3кг, решетка для барбек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 руб./час</w:t>
            </w:r>
          </w:p>
        </w:tc>
      </w:tr>
      <w:tr>
        <w:trPr>
          <w:trHeight w:val="1507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енда беседок </w:t>
            </w:r>
            <w:r>
              <w:rPr>
                <w:sz w:val="22"/>
                <w:szCs w:val="22"/>
              </w:rPr>
              <w:t xml:space="preserve"> «Василек», «Маргаритка», «Лютик», «Купавка»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еревянные, не   застекленные  с печкой внутри: мангальная  зона и место для казана, (вместимость 10-15человек.),1 час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 стоимость включено: уголь 3кг, дрова на растопку  решетка для барбекю, каза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 руб./час</w:t>
            </w:r>
          </w:p>
        </w:tc>
      </w:tr>
      <w:tr>
        <w:trPr>
          <w:trHeight w:val="1493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Аренда беседки </w:t>
            </w:r>
            <w:r>
              <w:rPr>
                <w:sz w:val="22"/>
                <w:szCs w:val="22"/>
              </w:rPr>
              <w:t>«Незабудка»,</w:t>
            </w:r>
            <w:r>
              <w:rPr>
                <w:b w:val="false"/>
                <w:sz w:val="22"/>
                <w:szCs w:val="22"/>
              </w:rPr>
              <w:t xml:space="preserve"> деревянная  застекленна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с печкой внутри: мангальная  зона и место для казана  ,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(вместимость 8-10человек.),1 час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В стоимость включено: уголь 3кг, дрова на растопку  решетка для барбекю, каза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ренда беседки </w:t>
            </w:r>
            <w:r>
              <w:rPr>
                <w:sz w:val="22"/>
                <w:szCs w:val="22"/>
              </w:rPr>
              <w:t>«Афониха»</w:t>
            </w:r>
            <w:r>
              <w:rPr>
                <w:b w:val="false"/>
                <w:sz w:val="22"/>
                <w:szCs w:val="22"/>
              </w:rPr>
              <w:t>, деревянная с мангалом, 1 ча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500 руб./час.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енда летней веранды (вместимость до 70 чел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60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енда насти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0 руб./час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4000 руб./сутки)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баннера (мест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руб./м2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тер пионерск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 000 руб.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серокоп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руб./стр.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правка, получение электронных писе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руб./шт.</w:t>
            </w:r>
          </w:p>
        </w:tc>
      </w:tr>
      <w:tr>
        <w:trPr>
          <w:trHeight w:val="1518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ня </w:t>
            </w:r>
            <w:r>
              <w:rPr>
                <w:sz w:val="22"/>
                <w:szCs w:val="22"/>
              </w:rPr>
              <w:t>«Царская»</w:t>
            </w:r>
            <w:r>
              <w:rPr>
                <w:b w:val="false"/>
                <w:sz w:val="22"/>
                <w:szCs w:val="22"/>
              </w:rPr>
              <w:t xml:space="preserve"> с бассейном  (минимум 2 часа)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евая комната с телевизором, столом для настольного тенниса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валка, бассейн, сауна, туале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тоимость за 10 человек, за каждого последующего – по 200 руб./чел/час, не более 20 человек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тоимость аренды бани входят  простын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800руб./час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ня  </w:t>
            </w:r>
            <w:r>
              <w:rPr>
                <w:sz w:val="22"/>
                <w:szCs w:val="22"/>
              </w:rPr>
              <w:t xml:space="preserve">«Купеческая» </w:t>
            </w:r>
            <w:r>
              <w:rPr>
                <w:b w:val="false"/>
                <w:sz w:val="22"/>
                <w:szCs w:val="22"/>
              </w:rPr>
              <w:t>(минимум 2 часа)  до 8 че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тоимость аренды бани входят  простыни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700 руб./час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ня </w:t>
            </w:r>
            <w:r>
              <w:rPr>
                <w:sz w:val="22"/>
                <w:szCs w:val="22"/>
              </w:rPr>
              <w:t>«Боярская</w:t>
            </w:r>
            <w:r>
              <w:rPr>
                <w:b w:val="false"/>
                <w:sz w:val="22"/>
                <w:szCs w:val="22"/>
              </w:rPr>
              <w:t>» (минимум 2 часа)   до 8 чел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тоимость аренды бани входят  простыни.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ни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от 130 руб.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почки одноразов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руб.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шки, шахматы, доми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 руб./сутки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ат велосипедов, роликовых коньков, скейтборд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150 руб./ 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ат ракеток для настольного тенни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ат ракеток для бадминт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мячей (футбол, волейбол, баскетбол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льярд «Русский»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 руб./час.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(1-2 человека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0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в санях за снегоходом с инструктором (до 5 человек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80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уск/400 руб.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бегов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бинг (бублик) с подъемник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0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дъем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 руб.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/час</w:t>
            </w:r>
          </w:p>
        </w:tc>
      </w:tr>
      <w:tr>
        <w:trPr>
          <w:trHeight w:val="510" w:hRule="atLeast"/>
        </w:trPr>
        <w:tc>
          <w:tcPr>
            <w:tcW w:w="897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ян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руб/час</w:t>
            </w:r>
          </w:p>
        </w:tc>
      </w:tr>
      <w:tr>
        <w:trPr>
          <w:trHeight w:val="510" w:hRule="atLeast"/>
        </w:trPr>
        <w:tc>
          <w:tcPr>
            <w:tcW w:w="8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Тарзанка 1 спуск :</w:t>
            </w:r>
          </w:p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ъем пешком </w:t>
            </w:r>
          </w:p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ъем на квадроцикле </w:t>
            </w:r>
          </w:p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/чел</w:t>
            </w:r>
          </w:p>
          <w:p>
            <w:pPr>
              <w:pStyle w:val="Style20"/>
              <w:tabs>
                <w:tab w:val="clear" w:pos="708"/>
                <w:tab w:val="left" w:pos="269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/че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hadow/>
      <w:sz w:val="188"/>
      <w:szCs w:val="18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977" w:leader="none"/>
      </w:tabs>
      <w:autoSpaceDE w:val="false"/>
      <w:jc w:val="center"/>
    </w:pPr>
    <w:rPr>
      <w:b/>
      <w:bCs/>
      <w:shadow/>
      <w:sz w:val="188"/>
      <w:szCs w:val="18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6:00Z</dcterms:created>
  <dc:creator>Admin</dc:creator>
  <dc:description/>
  <cp:keywords/>
  <dc:language>en-US</dc:language>
  <cp:lastModifiedBy>Илья</cp:lastModifiedBy>
  <cp:lastPrinted>2013-10-29T18:02:00Z</cp:lastPrinted>
  <dcterms:modified xsi:type="dcterms:W3CDTF">2015-02-25T07:12:00Z</dcterms:modified>
  <cp:revision>4</cp:revision>
  <dc:subject/>
  <dc:title>     </dc:title>
</cp:coreProperties>
</file>