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йскурант на проживание и услуги в загородном клубе «Пески»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16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мик Эконом (на 2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 утренним завтрак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кровати, 2 тумбочки, остекленная веран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мик Эконом (на 2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пансион (завтрак и обед в рестора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кровати, 2 тумбочки, остекленная веран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P-домик (на 2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 утренним завтрак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х спальная кровать, кожаная мягкая мебель, холодильник, санузел с душевой кабиной, махровые халаты, музыкальный центр, T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P-домик (на 2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пансион (завтрак и обед в рестора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х спальная кровать, кожаная мягкая мебель, холодильник, санузел с душевой кабиной, махровые халаты, музыкальный центр, T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мик - стандарт (на 2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 утренним завтрак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узел с душевой кабиной, махровые халаты, 2 кровати, 2 тумбочки, остекленная веран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мик - стандарт (на 2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пансион (завтрак и обед в рестора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узел с душевой кабиной, махровые халаты, 2 кровати, 2 тумбочки, остекленная веран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рбек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седки с манг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23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енда спортивной площад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 руб.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аня (большая)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17-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17-00 и в выходные праздничные дн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 руб.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аня (средняя) №2 и №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17-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руб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17-00 и в выходные праздничные дн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я (малая) №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17-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руб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17-00 и в выходные праздничные дн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 руб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35:00Z</dcterms:created>
  <dc:creator>fvsadf</dc:creator>
  <dc:description/>
  <cp:keywords/>
  <dc:language>en-US</dc:language>
  <cp:lastModifiedBy>Компьютер 1</cp:lastModifiedBy>
  <dcterms:modified xsi:type="dcterms:W3CDTF">2008-12-18T12:26:00Z</dcterms:modified>
  <cp:revision>5</cp:revision>
  <dc:subject/>
  <dc:title>загородный клуб "Пески", который находится в черте города Екатеринбурга</dc:title>
</cp:coreProperties>
</file>